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ICE TO VENDORS:  GT INTERACTIVE SOFTWARE HOLD THE EXCLUSIVE LICENSE TO DISTRIBUTE HERETIC, SHAREWARE TO RESEL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Cha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Inter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East 4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212-951-3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12-679-6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SELL DIRECTLY TO THE PUBLIC AND DESIRE TO MANUFACTURE THEIR OWN PACKAGING MAY OBTAIN A COPY OF THE VENDOR'S LICENSE BY WRITING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 LBJ Frwy, #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, TX 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es not apply to electronic forms (BBS, FTP, etc.) of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